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beskyttelsespolitik - Hammelugle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m politikke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Bestyrelsen er ansvarlig for databeskyttelsespolitikk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Bestyrelsen har udpeget gruppekasseren som ansvarlig for områ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• </w:t>
      </w:r>
      <w:r>
        <w:rPr/>
        <w:t>Politikken revideres årligt på bestyrelsesmødet i foråret og udsendes efterfølgende til alle      ledere i gruppen via medlemssystemet.</w:t>
      </w:r>
    </w:p>
    <w:p>
      <w:pPr>
        <w:pStyle w:val="Normal"/>
        <w:numPr>
          <w:ilvl w:val="0"/>
          <w:numId w:val="2"/>
        </w:numPr>
        <w:rPr/>
      </w:pPr>
      <w:r>
        <w:rPr/>
        <w:t>Politikken udleveres til medlemmer ved indmeldelse</w:t>
      </w:r>
    </w:p>
    <w:p>
      <w:pPr>
        <w:pStyle w:val="Normal"/>
        <w:numPr>
          <w:ilvl w:val="0"/>
          <w:numId w:val="2"/>
        </w:numPr>
        <w:rPr/>
      </w:pPr>
      <w:r>
        <w:rPr/>
        <w:t>Politikken er tilgængelig på Hammeluglernes hjemme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tikk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mmeluglerne anvender Korpsets Medlemsservice, og lagrer i øvrigt ikke personlige eller helbredsmæssige oplysninger udover indmeldelsesblanket(*) Se side 2 for en definition af person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meldelse ( både børn og voksne ) sker via papirblanket, hvoraf også fremgår helbredsoplysninger. Blanketterne opbevares grenvis i aflåst skab i Spejderhytten, da Medlemsservice ikke er anvendeligt på Smartphone i områder med dårlig dækning. Blanketterne  opryddes hvert forå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lemmer ( forældre ) har pligt til at orientere gruppen om ændringer i de afgivne oplysminger ( f.eks adresseændring eller sundhedsoplysning vedr. et barn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lysninger om helbred/scan af sundhedskort og lignende, der i forbindelse med f.eks. ture lagres elektronisk eller på papir,  skal destrueres efter tu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af bestyrelsen udpegede medlemsadministrator har ansvaret for at vedligeholde medlemssystemet og dermed slette udmeldte af system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mmeluglerne må udveksle / sende persondata med e-mail eller sms,  men oplysningen skal slettes øjeblikkeligt efter bru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dere og bestyrelsesmedlemmer skal årligt gennemgå og slette mails/beskeder, der ikke er nogen grund til at bevare. Ved fratrædelse af rolle, skal mails o.lign. ligeledes gennemgås og slett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r må ikke lagres personoplysninger på Hammeluglerne.spejder.dk  , facebook.com, dropbox.com eller andre tilsvarende tjene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tagerlister må udveksles i </w:t>
      </w:r>
      <w:r>
        <w:rPr>
          <w:b/>
        </w:rPr>
        <w:t>lukkede</w:t>
      </w:r>
      <w:r>
        <w:rPr/>
        <w:t xml:space="preserve"> grupper i Dropbox, men skal fjernes /slettes umiddelbart efter arrangement. Der må på Facebook linkes til en liste i Dropbo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å indmeldelsesblanket gives samtykke til anvendelse af situationsbilleder på Facebook, avis m.v . Situationsbilleder lægges frit tilgængligt på Facebook og Hjemmesiden . Der må ikke lægges deciderede portrætbilleder, med mindre det er i forbindelse med en situ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 gennemgår egne optegnelser på papir / mail / sms m.v senest inden udgangen af august 2018. Gamle mapper opbevares i Spejderhytten og er renset for li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mle bøger ( f.eks håndskrevne kontingentbetaling ) er dog bevaret af hensyn til den historiske værdi. Gamle fotoalbums bliver ikke opryddet for portrætter. Albums på Facebook og Dropbox gennemgåes for portrætter, der fjernes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dkendt af Bestyrelsen 24 maj 2018.</w:t>
      </w:r>
    </w:p>
    <w:p>
      <w:pPr>
        <w:pStyle w:val="Normal"/>
        <w:ind w:left="360" w:hanging="0"/>
        <w:rPr/>
      </w:pPr>
      <w:r>
        <w:rPr/>
        <w:t>Ledergruppen orienteres kort på mail, og punktet sættes på dagsorden ved fællesmøde efter sommerferien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74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gur 1: En anden måde at se de forskellige kategorier af personoplysninger på. Jo højere oppe i trekanten oplysningerne er, desto strengere betingelser for at behandle dem.</w:t>
      </w:r>
    </w:p>
    <w:p>
      <w:pPr>
        <w:pStyle w:val="Normal"/>
        <w:ind w:left="360" w:hanging="0"/>
        <w:rPr/>
      </w:pPr>
      <w:r>
        <w:rPr/>
        <w:t>http://www.datatilsynet.dk/media/6559/generel-informationspjece-om-databeskyttelsesforordningen.pd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45:00Z</dcterms:created>
  <dc:creator>merete</dc:creator>
  <dc:description/>
  <cp:keywords/>
  <dc:language>en-US</dc:language>
  <cp:lastModifiedBy>merete</cp:lastModifiedBy>
  <dcterms:modified xsi:type="dcterms:W3CDTF">2018-09-18T19:45:00Z</dcterms:modified>
  <cp:revision>2</cp:revision>
  <dc:subject/>
  <dc:title>Databeskyttelsespolitik - Birkegruppen</dc:title>
</cp:coreProperties>
</file>