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mandsberetning ved grupperådsmøde 23 feb. 2020</w:t>
      </w:r>
    </w:p>
    <w:p>
      <w:pPr>
        <w:pStyle w:val="Normal"/>
        <w:rPr/>
      </w:pPr>
      <w:r>
        <w:rPr/>
      </w:r>
    </w:p>
    <w:p>
      <w:pPr>
        <w:pStyle w:val="Normal"/>
        <w:rPr/>
      </w:pPr>
      <w:r>
        <w:rPr/>
      </w:r>
    </w:p>
    <w:p>
      <w:pPr>
        <w:pStyle w:val="Normal"/>
        <w:rPr/>
      </w:pPr>
      <w:r>
        <w:rPr/>
        <w:t xml:space="preserve">Første gang jeg stod ved grupperåd som bestyrelsesmedlem og fungernede formand og aflagde beretning var i 2005. Søren Rasmussen var gruppeleder dengang - en stor post at udfylde efter Peter Vestergaard, </w:t>
      </w:r>
    </w:p>
    <w:p>
      <w:pPr>
        <w:pStyle w:val="Normal"/>
        <w:rPr/>
      </w:pPr>
      <w:r>
        <w:rPr/>
        <w:t>Hele dagsorden var nøje gennemgået af dirigent ( ordstyrer )  Harry Taankvist sammen med mig ved mit spisebord i køkkenet , så han var sikker på der var styr på alting,- og på vanlig vis afviklede han grupperåd med stor højtidelighed.  Uha - selv beretningen skulle gerne afvikles præcist som der står på papiret.</w:t>
      </w:r>
    </w:p>
    <w:p>
      <w:pPr>
        <w:pStyle w:val="Normal"/>
        <w:rPr/>
      </w:pPr>
      <w:r>
        <w:rPr/>
      </w:r>
    </w:p>
    <w:p>
      <w:pPr>
        <w:pStyle w:val="Normal"/>
        <w:rPr/>
      </w:pPr>
      <w:r>
        <w:rPr/>
        <w:t>Bortset fra 3-4 år omkring 2010 hvor Ea Bjerregaard var formand - har det været mig forundt at være formand. - og jeg har faktisk været glad for det. Det er en opgave der ikke kræver de store spejderfærdigheder, men mere lidt overblik, fornemmelse og flair for struktur og det mere administative - samt i hjertet en inkarneret spejder. Jeg har om ikke andet været flittig - men synes egentlig også jeg har gjort det godt.</w:t>
      </w:r>
    </w:p>
    <w:p>
      <w:pPr>
        <w:pStyle w:val="Normal"/>
        <w:rPr/>
      </w:pPr>
      <w:r>
        <w:rPr/>
      </w:r>
    </w:p>
    <w:p>
      <w:pPr>
        <w:pStyle w:val="Normal"/>
        <w:rPr/>
      </w:pPr>
      <w:r>
        <w:rPr/>
        <w:t>Efterhånden har grupperåd været afviklet i forskellige rammer -  både med og uden decideret underholdning, og vi hjælper hinanden lidt med at dagsorden bliver afviklet rigtigt.</w:t>
      </w:r>
    </w:p>
    <w:p>
      <w:pPr>
        <w:pStyle w:val="Normal"/>
        <w:rPr/>
      </w:pPr>
      <w:r>
        <w:rPr/>
        <w:t>Vi tager det stadig alvorligt, men måske lidt mere muntert, og med plads til lidt ups.</w:t>
      </w:r>
    </w:p>
    <w:p>
      <w:pPr>
        <w:pStyle w:val="Normal"/>
        <w:rPr/>
      </w:pPr>
      <w:r>
        <w:rPr/>
        <w:t>Kan være lidt bekymret for om vi render ind i et ups, når vi fastsætter antallet af bestyrelsesmedlemmer, og senere kan konstatere, at vi måske ikke har tilstrækkeligt med opstillede til at fylde pladserne ud - men den ups må vi så finde ud af, når vi når dertil.</w:t>
      </w:r>
    </w:p>
    <w:p>
      <w:pPr>
        <w:pStyle w:val="Normal"/>
        <w:rPr/>
      </w:pPr>
      <w:r>
        <w:rPr/>
      </w:r>
    </w:p>
    <w:p>
      <w:pPr>
        <w:pStyle w:val="Normal"/>
        <w:rPr/>
      </w:pPr>
      <w:r>
        <w:rPr/>
        <w:t>Selv om vi måske er blevet lidt mindre selvhøjtidelige, så er der med tiden blevet langt flere ting, vi skal forholde os til. Der er efterhånden meget lovgivning, der indebærer at vi har en beskrevet holdning og praksisbeskrivelse af hvad vi gør.     Ikke bare have en mening om.</w:t>
      </w:r>
    </w:p>
    <w:p>
      <w:pPr>
        <w:pStyle w:val="Normal"/>
        <w:rPr/>
      </w:pPr>
      <w:r>
        <w:rPr/>
      </w:r>
    </w:p>
    <w:p>
      <w:pPr>
        <w:pStyle w:val="Normal"/>
        <w:rPr/>
      </w:pPr>
      <w:r>
        <w:rPr/>
        <w:t xml:space="preserve">Og det gør vi i Hammeluglerne,- nogle gange noget besværligt møj at forholde sig til, men jeg synes vi må konstatere, at vi er flittige. </w:t>
      </w:r>
    </w:p>
    <w:p>
      <w:pPr>
        <w:pStyle w:val="Normal"/>
        <w:rPr/>
      </w:pPr>
      <w:r>
        <w:rPr/>
        <w:t xml:space="preserve">Det  er klart bestyrelsens opgave og ansvar at sikre at spejderlederne arbejder med viden om de krav lovgivningen stiller. </w:t>
      </w:r>
    </w:p>
    <w:p>
      <w:pPr>
        <w:pStyle w:val="Normal"/>
        <w:rPr/>
      </w:pPr>
      <w:r>
        <w:rPr/>
        <w:t>Noget kan vi arbejde med ved at anvende udgivelser fra Korpset - f. eks Samværspolitik og Tryghedsvejledning - og gøre det vores eget.</w:t>
      </w:r>
    </w:p>
    <w:p>
      <w:pPr>
        <w:pStyle w:val="Normal"/>
        <w:rPr/>
      </w:pPr>
      <w:r>
        <w:rPr/>
        <w:t>I andre sammenhænge udarbejder vi vores egen politik - der selvfølgelig skal følge lovgivningen - f. eks databeskyttelsespolitik,- der også omfatter anvendelse af fotos.</w:t>
      </w:r>
    </w:p>
    <w:p>
      <w:pPr>
        <w:pStyle w:val="Normal"/>
        <w:rPr/>
      </w:pPr>
      <w:r>
        <w:rPr/>
        <w:t>Disse er eksempler på lovgivning - altså skal-opgaver, og hov der kom lige en mere ,- Hammeluglerne skal genanmelde sig som forening ved erhvervstyrelsen - ellers ophører vi !!! så det må vi lige få gjort.</w:t>
      </w:r>
    </w:p>
    <w:p>
      <w:pPr>
        <w:pStyle w:val="Normal"/>
        <w:rPr/>
      </w:pPr>
      <w:r>
        <w:rPr/>
      </w:r>
    </w:p>
    <w:p>
      <w:pPr>
        <w:pStyle w:val="Normal"/>
        <w:rPr/>
      </w:pPr>
      <w:r>
        <w:rPr/>
        <w:t>Så er der kan-opgaverne - det vi gerne vil have en fælles holdning eller udvikling på .</w:t>
      </w:r>
    </w:p>
    <w:p>
      <w:pPr>
        <w:pStyle w:val="Normal"/>
        <w:rPr/>
      </w:pPr>
      <w:r>
        <w:rPr/>
        <w:t>Der er udarbejdet principper for tilskud til kurser, som beskriver hvem der bevilger kurser til hvem, og indenfor en given økonomisk ramme.  Vi bikser også stadig med at sikre hvordan vi bruger Facebook- grupper, dropbox og vores hjemmeside bedst muligt - og uden at skabe forvirring .</w:t>
      </w:r>
    </w:p>
    <w:p>
      <w:pPr>
        <w:pStyle w:val="Normal"/>
        <w:rPr/>
      </w:pPr>
      <w:r>
        <w:rPr/>
        <w:t>Lederservice ledte os igennem bussen på Novembertur - en brainstorm / afklaring af, hvor bussen skal hen , og hvor er de enkelte placeret i bussen - gruppeleder, - seniorer,- bestyrelse m.v - det giver en fin fælles forståelse af organiseringen, og hvilke roller man hver især har.</w:t>
      </w:r>
    </w:p>
    <w:p>
      <w:pPr>
        <w:pStyle w:val="Normal"/>
        <w:rPr/>
      </w:pPr>
      <w:r>
        <w:rPr/>
        <w:t>En anden fin kan-opgave var en temaaften med frivillig koordinator Cecillie, der også er jurist og har arbejdet med f. eks udsatte børn. Temaet var som udgangspunkt "den svære samtale", der opstår, når et barn / ung lukker lidt op for nogle svære ting. Aftenen blev en rigtig fin undervisning / dialog om  det at være frivillig leder for børn, om tavshedspligt og oplysningspligt - faktisk alt det der ligger i vores tryghedsvejledning .</w:t>
      </w:r>
    </w:p>
    <w:p>
      <w:pPr>
        <w:pStyle w:val="Normal"/>
        <w:rPr/>
      </w:pPr>
      <w:r>
        <w:rPr/>
        <w:t>Tak til bestyrelsen for sor flid og godt og seriøst arbejde - og tak for det gode samarbejde.</w:t>
      </w:r>
    </w:p>
    <w:p>
      <w:pPr>
        <w:pStyle w:val="Normal"/>
        <w:rPr/>
      </w:pPr>
      <w:r>
        <w:rPr/>
      </w:r>
    </w:p>
    <w:p>
      <w:pPr>
        <w:pStyle w:val="Normal"/>
        <w:rPr/>
      </w:pPr>
      <w:r>
        <w:rPr/>
        <w:t>Dengang i 2005-6-7-8 var det traditionelt bestyrelsen og forældrene der løste opgaver og tjente penge til gruppen. Nu er det primært spejderlederne og forældre der tager opgaven .</w:t>
      </w:r>
    </w:p>
    <w:p>
      <w:pPr>
        <w:pStyle w:val="Normal"/>
        <w:rPr/>
      </w:pPr>
      <w:r>
        <w:rPr/>
        <w:t xml:space="preserve">Det kan ændre sig igen - og vil jo falde tilbage på bestyrelsen, hvis ikke der var trofaste ildsjæle og superildsjæle blandt ledere og forældre - tak til Jer alle - ikke mindst Ronnie der sikrer samarbejde og koordinering vedr alt det vi laver for Hammel Handel , og tak til Lone og Kim for at de år efter år, har haven fuld af juletræer og kunder - og må se græsplænen ret nedtrampet efter en våd december. </w:t>
      </w:r>
    </w:p>
    <w:p>
      <w:pPr>
        <w:pStyle w:val="Normal"/>
        <w:rPr/>
      </w:pPr>
      <w:r>
        <w:rPr/>
      </w:r>
    </w:p>
    <w:p>
      <w:pPr>
        <w:pStyle w:val="Normal"/>
        <w:rPr/>
      </w:pPr>
      <w:r>
        <w:rPr/>
        <w:t>Selvfølgelig også tak til forældrene for at leverer børn til os, ellers var vi jo ret overflødige - og tak til lederne for at være dejlige stabile spejderledere .</w:t>
      </w:r>
    </w:p>
    <w:p>
      <w:pPr>
        <w:pStyle w:val="Normal"/>
        <w:rPr/>
      </w:pPr>
      <w:r>
        <w:rPr/>
      </w:r>
    </w:p>
    <w:p>
      <w:pPr>
        <w:pStyle w:val="Normal"/>
        <w:rPr/>
      </w:pPr>
      <w:r>
        <w:rPr/>
        <w:t>Jeg vil også sige tak for de mange år i bestyrelsen - de fleste som formand - de mange år som aviskone  ( penge ) rengøringsansvarlig , vaskekone m.v  -  jeg  håber I fortsat kan bruge mig som praktisk gris i hverdagen eller på ture ,  og evt. når der kommer ny lovgivning - så stiller jeg gerne op til at gøre det store suk  synligt og operationelt,- jeg fortsætter i hvert tilfælde med en vigtig opgave - nemlig at hente vasketøjet og levere det rent tilbage og måske køkkenoprydning / rengøring fra tid til anden.</w:t>
      </w:r>
    </w:p>
    <w:p>
      <w:pPr>
        <w:pStyle w:val="Normal"/>
        <w:rPr/>
      </w:pPr>
      <w:r>
        <w:rPr/>
      </w:r>
    </w:p>
    <w:p>
      <w:pPr>
        <w:pStyle w:val="Normal"/>
        <w:rPr/>
      </w:pPr>
      <w:r>
        <w:rPr/>
        <w:t>Tak for en dejlig tid - men alting har en ende ,- og en ny begyndelse. Jeg er sikker på vi får valgt en rigtig god formand for Hammeluglerne.</w:t>
      </w:r>
    </w:p>
    <w:p>
      <w:pPr>
        <w:pStyle w:val="Normal"/>
        <w:rPr/>
      </w:pPr>
      <w:r>
        <w:rPr/>
      </w:r>
    </w:p>
    <w:p>
      <w:pPr>
        <w:pStyle w:val="Normal"/>
        <w:rPr/>
      </w:pPr>
      <w:r>
        <w:rPr/>
        <w:t xml:space="preserve">Merete Baastrup </w:t>
      </w:r>
    </w:p>
    <w:p>
      <w:pPr>
        <w:pStyle w:val="Normal"/>
        <w:rPr/>
      </w:pPr>
      <w:r>
        <w:rPr/>
        <w:t xml:space="preserve">Forma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9:18:00Z</dcterms:created>
  <dc:creator>merete</dc:creator>
  <dc:description/>
  <cp:keywords/>
  <dc:language>en-US</dc:language>
  <cp:lastModifiedBy>merete</cp:lastModifiedBy>
  <dcterms:modified xsi:type="dcterms:W3CDTF">2020-02-21T21:21:00Z</dcterms:modified>
  <cp:revision>14</cp:revision>
  <dc:subject/>
  <dc:title/>
</cp:coreProperties>
</file>