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m til grillaften og  Sct. Hansbål i Engedalen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ndag 24 juni 2019 kl. 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Igen i år inviterer vi spejdere, ledere, bestyrelse og deres familie til en lidt forskudt Skt. Hans aften /  grillaften i Enged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bring egen madkurv. Drikkevarer kan købes for en billig penge, men må også godt medbrin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 tænder grillen kl. 17  så den er klar til vi skal spise</w:t>
      </w:r>
    </w:p>
    <w:p>
      <w:pPr>
        <w:pStyle w:val="Normal"/>
        <w:rPr/>
      </w:pPr>
      <w:r>
        <w:rPr>
          <w:sz w:val="32"/>
          <w:szCs w:val="32"/>
        </w:rPr>
        <w:t>Kl. ca. 17.30 tænder vi bålet, så heksen kan blive fyret af.</w:t>
      </w:r>
    </w:p>
    <w:p>
      <w:pPr>
        <w:pStyle w:val="Normal"/>
        <w:rPr/>
      </w:pPr>
      <w:r>
        <w:rPr>
          <w:sz w:val="32"/>
          <w:szCs w:val="32"/>
        </w:rPr>
        <w:t xml:space="preserve">Kl. ca. 18 regner vi med at kunne grille og spi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sørger for  kaffe og småkager ( og skumfiduser til at riste på det nedbrændte bål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glæder os til at se Jer alle ( ingen tilmelding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ed venlig spejderhilsen  fra bestyrelse og led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15385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55:00Z</dcterms:created>
  <dc:creator>merete</dc:creator>
  <dc:description/>
  <cp:keywords/>
  <dc:language>en-US</dc:language>
  <cp:lastModifiedBy>merete</cp:lastModifiedBy>
  <dcterms:modified xsi:type="dcterms:W3CDTF">2019-06-09T00:02:00Z</dcterms:modified>
  <cp:revision>6</cp:revision>
  <dc:subject/>
  <dc:title>Kom til grillaften og  Sct</dc:title>
</cp:coreProperties>
</file>