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103" w:leader="none"/>
          <w:tab w:val="left" w:pos="9720" w:leader="underscor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</w:rPr>
        <w:t xml:space="preserve">Regnskab for året  2018      Gruppe: </w:t>
      </w:r>
      <w:r>
        <w:rPr>
          <w:rFonts w:cs="Arial"/>
          <w:b/>
          <w:bCs/>
          <w:sz w:val="28"/>
        </w:rPr>
        <w:t>HAMMELUGLERNE</w:t>
      </w:r>
    </w:p>
    <w:p>
      <w:pPr>
        <w:pStyle w:val="Normal"/>
        <w:tabs>
          <w:tab w:val="clear" w:pos="1304"/>
          <w:tab w:val="left" w:pos="5103" w:leader="none"/>
          <w:tab w:val="left" w:pos="9720" w:leader="underscore"/>
        </w:tabs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/>
          <w:b/>
          <w:bCs/>
          <w:sz w:val="36"/>
        </w:rPr>
        <w:t xml:space="preserve">Budget for 2019                    Division: </w:t>
      </w:r>
      <w:r>
        <w:rPr>
          <w:rFonts w:cs="Arial"/>
          <w:b/>
          <w:bCs/>
          <w:sz w:val="28"/>
        </w:rPr>
        <w:t>Gudenå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77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33"/>
        <w:gridCol w:w="1414"/>
      </w:tblGrid>
      <w:tr>
        <w:trPr>
          <w:trHeight w:val="45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sultatopgørel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udget 2018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gnskab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201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</w:rPr>
              <w:t>Budget 2019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108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dtægt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-113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Medlemskontin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>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47.1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0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260" w:leader="none"/>
                <w:tab w:val="left" w:pos="496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Tilskud fra offentlige myndighede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left="188"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ab/>
              <w:t>Lokaletilsk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>59.0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62.7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62.335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ab/>
              <w:t>Aktivitets-/medlemstilsk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>1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16.1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6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Flag og juletræ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1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2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g af juletræ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 xml:space="preserve">10.00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 xml:space="preserve">13.629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alg af til/fra kort Danske Hospitals Klov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snapToGrid w:val="false"/>
              <w:ind w:right="-502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5.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20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Ga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Diverse indtæg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108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Indtægter i al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</w:t>
            </w:r>
            <w:r>
              <w:rPr>
                <w:rFonts w:cs="Arial"/>
                <w:sz w:val="20"/>
              </w:rPr>
              <w:t>147.085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6.71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454" w:leader="none"/>
              </w:tabs>
              <w:ind w:right="-5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55.335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1080" w:leader="none"/>
                <w:tab w:val="left" w:pos="1260" w:leader="none"/>
              </w:tabs>
              <w:rPr>
                <w:sz w:val="20"/>
              </w:rPr>
            </w:pPr>
            <w:r>
              <w:rPr>
                <w:sz w:val="20"/>
              </w:rPr>
              <w:t>Udgifter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Korpskontin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>18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21.7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22.000</w:t>
            </w:r>
          </w:p>
        </w:tc>
      </w:tr>
      <w:tr>
        <w:trPr>
          <w:trHeight w:val="451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Divisionskonting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12" w:leader="none"/>
                <w:tab w:val="right" w:pos="454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2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.1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.2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Møder og 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2.6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Lejrle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</w:t>
            </w:r>
            <w:r>
              <w:rPr>
                <w:rFonts w:cs="Arial"/>
                <w:sz w:val="18"/>
              </w:rPr>
              <w:t>2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30.6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r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6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8.2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      </w:t>
            </w:r>
            <w:r>
              <w:rPr>
                <w:rFonts w:cs="Arial"/>
                <w:sz w:val="18"/>
              </w:rPr>
              <w:t>12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1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.0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dgifter til Mobile P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312" w:leader="none"/>
              </w:tabs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    </w:t>
            </w:r>
            <w:r>
              <w:rPr>
                <w:rFonts w:cs="Arial"/>
                <w:sz w:val="18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>9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Times New Roman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Materi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.8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Depotvarer D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.1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Kørsel til lej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1.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.18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4.5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ammebeløb og telefontilsk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0"/>
              </w:rPr>
              <w:t>5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.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5.5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Hammelugle t-shir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.27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Forsik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</w:t>
            </w:r>
            <w:r>
              <w:rPr>
                <w:rFonts w:cs="Arial"/>
                <w:sz w:val="18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2.9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3.0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Husleje Engeda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</w:t>
            </w:r>
            <w:r>
              <w:rPr>
                <w:rFonts w:cs="Arial"/>
                <w:sz w:val="18"/>
              </w:rPr>
              <w:t>65.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65.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20"/>
              </w:rPr>
              <w:t>65.9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Udgifter Engeda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0"/>
              </w:rPr>
              <w:t>8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</w:rPr>
              <w:t>Gaver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5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tæring div. arrangemen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  <w:r>
              <w:rPr>
                <w:rFonts w:cs="Arial"/>
                <w:sz w:val="18"/>
              </w:rPr>
              <w:t>3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sz w:val="18"/>
                <w:szCs w:val="20"/>
              </w:rPr>
              <w:t>1.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  <w:r>
              <w:rPr>
                <w:rFonts w:cs="Arial" w:ascii="Arial" w:hAnsi="Arial"/>
                <w:sz w:val="18"/>
                <w:szCs w:val="20"/>
              </w:rPr>
              <w:t>1.500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80" w:leader="none"/>
                <w:tab w:val="left" w:pos="1260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Times New Roman"/>
                <w:sz w:val="18"/>
              </w:rPr>
              <w:t xml:space="preserve">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Udgifter i al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  <w:t xml:space="preserve">     </w:t>
            </w:r>
            <w:r>
              <w:rPr>
                <w:rFonts w:cs="Arial"/>
                <w:sz w:val="20"/>
              </w:rPr>
              <w:t>139.000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3.291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6.700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Resultat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</w:rPr>
              <w:t xml:space="preserve">           </w:t>
            </w:r>
            <w:r>
              <w:rPr>
                <w:rFonts w:cs="Arial"/>
                <w:sz w:val="20"/>
              </w:rPr>
              <w:t>8.085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.420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 1.36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22:00Z</dcterms:created>
  <dc:creator>Børge og Kirsten </dc:creator>
  <dc:description/>
  <cp:keywords/>
  <dc:language>en-US</dc:language>
  <cp:lastModifiedBy>merete</cp:lastModifiedBy>
  <cp:lastPrinted>2019-02-11T10:31:00Z</cp:lastPrinted>
  <dcterms:modified xsi:type="dcterms:W3CDTF">2019-02-14T16:22:00Z</dcterms:modified>
  <cp:revision>2</cp:revision>
  <dc:subject/>
  <dc:title>Regnskab for året 2006</dc:title>
</cp:coreProperties>
</file>